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КТ РЕВИЗИОННОЙ КОМИССИИ ТСЖ «ОРЛЕНОК»</w:t>
      </w:r>
    </w:p>
    <w:p>
      <w:pPr>
        <w:pStyle w:val="Normal"/>
        <w:jc w:val="center"/>
        <w:rPr/>
      </w:pPr>
      <w:r>
        <w:rPr/>
        <w:t>ЗА ПЕРИОД 01.01.2020г. ПО 31.12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Новосибирск                                                                                                        14.03.2021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СВЕД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Товарищество собственников жилья «ОРЛЕНОК» ( в дальнейшем ТСЖ) НЕККОМЕРЧЕСКАЯ ОРГАНИЗАЦИЯ, зарегистрировано ИФНС Заельцовского района г.Новосибирска (свидетельство государственной регистрации Серия 54 № 00355762   от 28.05.2008г.) </w:t>
      </w:r>
    </w:p>
    <w:p>
      <w:pPr>
        <w:pStyle w:val="Normal"/>
        <w:jc w:val="both"/>
        <w:rPr/>
      </w:pPr>
      <w:r>
        <w:rPr/>
        <w:t>Юридический и фактический адрес 630025 .Новосибирск, ул. Галущака, 17.</w:t>
      </w:r>
    </w:p>
    <w:p>
      <w:pPr>
        <w:pStyle w:val="Normal"/>
        <w:jc w:val="both"/>
        <w:rPr/>
      </w:pPr>
      <w:r>
        <w:rPr/>
        <w:t>Основным видом деятельности ТСЖ является: Управление эксплуатацией жилья.</w:t>
      </w:r>
    </w:p>
    <w:p>
      <w:pPr>
        <w:pStyle w:val="Normal"/>
        <w:jc w:val="both"/>
        <w:rPr/>
      </w:pPr>
      <w:r>
        <w:rPr/>
        <w:t>В проверяемом периоде обязанности председателя ТСЖ исполняла Бахарева Юлия Николаевна, обязанности бухгалтера ТСЖ исполняла Кожеурова С.В..</w:t>
      </w:r>
    </w:p>
    <w:p>
      <w:pPr>
        <w:pStyle w:val="Normal"/>
        <w:jc w:val="both"/>
        <w:rPr/>
      </w:pPr>
      <w:r>
        <w:rPr/>
        <w:t>Основная цель работы ревизионной комиссии – проверка финансово-хозяйственной деятельности, соблюдение законодательных и иных нормативных актов, законность и целесообразность совершаемых финансовых и хозяйственных операций в интересах товарищества по итогам деятельности за проверяемый период.</w:t>
      </w:r>
    </w:p>
    <w:p>
      <w:pPr>
        <w:pStyle w:val="Normal"/>
        <w:jc w:val="both"/>
        <w:rPr/>
      </w:pPr>
      <w:r>
        <w:rPr/>
        <w:t xml:space="preserve">Ревизионная комиссия избрана общим собранием собственников в состав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дреянец Е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ов Д.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ккер С.Ю.</w:t>
      </w:r>
    </w:p>
    <w:p>
      <w:pPr>
        <w:pStyle w:val="Normal"/>
        <w:jc w:val="both"/>
        <w:rPr/>
      </w:pPr>
      <w:r>
        <w:rPr/>
        <w:t>Ревизионная комиссия провела проверку по следующим разделам:</w:t>
      </w:r>
    </w:p>
    <w:p>
      <w:pPr>
        <w:pStyle w:val="Normal"/>
        <w:jc w:val="both"/>
        <w:rPr/>
      </w:pPr>
      <w:r>
        <w:rPr/>
        <w:t>- Наличие утвержденной сметы;</w:t>
      </w:r>
    </w:p>
    <w:p>
      <w:pPr>
        <w:pStyle w:val="Normal"/>
        <w:jc w:val="both"/>
        <w:rPr/>
      </w:pPr>
      <w:r>
        <w:rPr/>
        <w:t>- Наличие договоров хозяйственной деятельности;</w:t>
      </w:r>
    </w:p>
    <w:p>
      <w:pPr>
        <w:pStyle w:val="Normal"/>
        <w:jc w:val="both"/>
        <w:rPr/>
      </w:pPr>
      <w:r>
        <w:rPr/>
        <w:t>- Ведение кассовых операций;</w:t>
      </w:r>
    </w:p>
    <w:p>
      <w:pPr>
        <w:pStyle w:val="Normal"/>
        <w:jc w:val="both"/>
        <w:rPr/>
      </w:pPr>
      <w:r>
        <w:rPr/>
        <w:t xml:space="preserve">- Ведение банковских операций;        </w:t>
      </w:r>
    </w:p>
    <w:p>
      <w:pPr>
        <w:pStyle w:val="Normal"/>
        <w:rPr/>
      </w:pPr>
      <w:r>
        <w:rPr/>
        <w:t>- Расчеты с подотчетными лицами;</w:t>
      </w:r>
    </w:p>
    <w:p>
      <w:pPr>
        <w:pStyle w:val="Normal"/>
        <w:rPr/>
      </w:pPr>
      <w:r>
        <w:rPr/>
        <w:t>- Начисление заработной платы;</w:t>
      </w:r>
    </w:p>
    <w:p>
      <w:pPr>
        <w:pStyle w:val="Normal"/>
        <w:rPr/>
      </w:pPr>
      <w:r>
        <w:rPr/>
        <w:t>- Расчеты с поставщиками услуг;</w:t>
      </w:r>
    </w:p>
    <w:p>
      <w:pPr>
        <w:pStyle w:val="Normal"/>
        <w:rPr/>
      </w:pPr>
      <w:r>
        <w:rPr/>
        <w:t xml:space="preserve"> </w:t>
      </w:r>
      <w:r>
        <w:rPr/>
        <w:t>- Учет материальных ценностей;</w:t>
      </w:r>
    </w:p>
    <w:p>
      <w:pPr>
        <w:pStyle w:val="Normal"/>
        <w:rPr/>
      </w:pPr>
      <w:r>
        <w:rPr/>
        <w:t>- Расчеты со сторонними организациями;</w:t>
      </w:r>
    </w:p>
    <w:p>
      <w:pPr>
        <w:pStyle w:val="Normal"/>
        <w:rPr/>
      </w:pPr>
      <w:r>
        <w:rPr/>
        <w:t>- Начисление тарифа за коммунальные услуги;</w:t>
      </w:r>
    </w:p>
    <w:p>
      <w:pPr>
        <w:pStyle w:val="Normal"/>
        <w:rPr/>
      </w:pPr>
      <w:r>
        <w:rPr/>
        <w:t>- Анализ начислений и расходования средств по статьям затрат;</w:t>
      </w:r>
    </w:p>
    <w:p>
      <w:pPr>
        <w:pStyle w:val="Normal"/>
        <w:rPr/>
      </w:pPr>
      <w:r>
        <w:rPr/>
        <w:t>- Проверка отчетности в налоговую инспекцию и бюджетные и внебюджетные фонды;</w:t>
      </w:r>
    </w:p>
    <w:p>
      <w:pPr>
        <w:pStyle w:val="Normal"/>
        <w:rPr/>
      </w:pPr>
      <w:r>
        <w:rPr/>
        <w:t>- Протоколы заседаний прав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ыполнение сметы.</w:t>
      </w:r>
    </w:p>
    <w:p>
      <w:pPr>
        <w:pStyle w:val="Normal"/>
        <w:jc w:val="both"/>
        <w:rPr>
          <w:color w:val="FF0000"/>
        </w:rPr>
      </w:pPr>
      <w:r>
        <w:rPr/>
        <w:t>Смета расходов на 2020 год утверждена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>Договоры для выполнения сметы на поставку коммунальных услуг и договоров подряда на выполнение хозяйственных и ремонтных работ заключены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асса.</w:t>
      </w:r>
    </w:p>
    <w:p>
      <w:pPr>
        <w:pStyle w:val="Normal"/>
        <w:jc w:val="both"/>
        <w:rPr/>
      </w:pPr>
      <w:r>
        <w:rPr/>
        <w:t>Кассовые операции не ведутся.</w:t>
      </w:r>
    </w:p>
    <w:p>
      <w:pPr>
        <w:pStyle w:val="Normal"/>
        <w:jc w:val="both"/>
        <w:rPr/>
      </w:pPr>
      <w:r>
        <w:rPr/>
        <w:t>Движение денежных средств по кассе: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таток на 31.12.2020г., руб.                               0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анк.</w:t>
      </w:r>
    </w:p>
    <w:p>
      <w:pPr>
        <w:pStyle w:val="Normal"/>
        <w:jc w:val="both"/>
        <w:rPr/>
      </w:pPr>
      <w:r>
        <w:rPr/>
        <w:t>Движение денежных средств на расчетном счете ТСЖ отражены на счете 51 и подтверждены банковскими выписками и платежными поруч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вижение денежных средств в 2020г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таток средств на 01.01.2020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/>
              <w:t>6 149 938,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(основной расч.сч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72 222,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( спец.счет – капитальный ремон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5 877 715,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ено средств,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24 302 083,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собствен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  <w:bCs/>
                <w:i/>
                <w:iCs/>
              </w:rPr>
              <w:t>23 779 949,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ен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45 404,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 613,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воз ТБО и ТКО, обращение ТК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584 024,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1 667 001,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170 214,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ссия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263 713,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ф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753 875,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.отключение стоя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7 539,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жи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8 245 123,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ая энер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5 178 036,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568 677,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/энер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2 983 853,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/энергия ОД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1 011,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сторонних организа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 xml:space="preserve">522 134,6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.ремо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</w:rPr>
              <w:t>2 666 860,1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лачено средств всего,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22 178 563,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опление и горячее водоснаб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5 684 947,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ное водоснаб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 916 043,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энергия квартир и МО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 840 697,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и ремонт лиф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652 932,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енна, видеонаблюд-е, домо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192 53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воз ТБО, КГМ, сне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304 567,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щение с ТК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9 877,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коммунальные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2 901 567,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хозяйственные рас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плата обслуживающего персонала, включая договоры подряда, налог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5 916 067,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това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280,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, инструменты, инвентар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42 034,94</w:t>
            </w:r>
          </w:p>
        </w:tc>
      </w:tr>
      <w:tr>
        <w:trPr>
          <w:trHeight w:val="2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асфальта на проезжей ч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00,00</w:t>
            </w:r>
          </w:p>
        </w:tc>
      </w:tr>
      <w:tr>
        <w:trPr>
          <w:trHeight w:val="2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еталлических дверей 2 подъез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 000,00</w:t>
            </w:r>
          </w:p>
        </w:tc>
      </w:tr>
      <w:tr>
        <w:trPr>
          <w:trHeight w:val="2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организации дорожного дви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0</w:t>
            </w:r>
          </w:p>
        </w:tc>
      </w:tr>
      <w:tr>
        <w:trPr>
          <w:trHeight w:val="2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ремонту общедомового имущества, обслуживанию придомовой терр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64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Т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192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ожарной сиг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192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идеонаблю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счета в бан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7 176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412 589,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64 592,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3 905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ъездные ворота, обслужи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86 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отчетность, обслуживание бух.программы, обслуживание сай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1 243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 200,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общехозяйственные рас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8 384 829,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капитальному ремонту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92 138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укреплению подпорной стены возле секции 4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 139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таток на 01.01.2020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(основной расч.сч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284 058,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(спец.счет- капитальный ремон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7 989 399,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отч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дача наличных средств в подотчет с расчетного счета производился сотрудникам ТСЖ на хозяйственные расходы. Расходование подотчетных средств подтверждено авансовыми отчетами и оправдательными документами. Нарушений в составлении отчетов и правильности отнесения расходов на счета бухгалтерского учета не устано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работная пл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лаченная заработная плата соответствует смете за 2020г. Перерасход отсутств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зервный фон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зервный фонд не создавал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ценка состояния и ведения хозяйственной деятельности ТСЖ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исления оплаты за текущее содержание и целевые взносы соответствуют ЖК РФ и Смете на 2020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исление коммунальных услуг производилось по тарифам поставщиков коммунальных услуг в соответствии с показаниями приборов общедомового учета тепла, учету электроэнергии на МОП и поквартирным приборам учета электроэнергии, горячей и холодной в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нежные средства ТСЖ используются по целевому назначению. Фактов нецелевого использования и отвлечения денежных средств не выявлено.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се расходы, направленные на текущее содержание, текущий ремонт, содержание лифта, обслуживание домофона, оплату коммунальных платежей (оплата тепловой энергии, электроэнергии, водоснабжение и водоотведение), укладка асфальта,  обслуживание видеонаблюдения, обслуживание пожарной безопасности   подтверждены договорами с поставщиками и подрядчиками, актами выполненных работ, товарными накладными и др.документами. Цены договоров проверены на предмет их соответствия уровню рыночных цен. Уровень цен по заключенным договорам не выше средних по г. Новосибирску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та поставщикам за предоставленные услуги и перечисление налогов и сборов по заработной плате, отчеты перед бюджетом и внебюджетными фондами производился своевременно. Просроченных задолженностей не установле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 счет средств собранных на капитальный ремонт были выполнены работы по укреплению подпорной стены возле секции 4В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долженность собственников жилых и не жилых помещений </w:t>
      </w:r>
    </w:p>
    <w:p>
      <w:pPr>
        <w:pStyle w:val="Normal"/>
        <w:ind w:left="720" w:hanging="0"/>
        <w:jc w:val="both"/>
        <w:rPr/>
      </w:pPr>
      <w:r>
        <w:rPr/>
        <w:t>по состоянию на 01.01.2020г. –  4 518 063,41 руб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</w:t>
      </w:r>
      <w:r>
        <w:rPr/>
        <w:t>01.01.2021г. –  4 869 675,88 руб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уководству следует более настойчиво работать с должниками, используя законодательную базу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color w:val="99CC00"/>
        </w:rPr>
        <w:t xml:space="preserve">                              </w:t>
      </w:r>
      <w:r>
        <w:rPr/>
        <w:t xml:space="preserve">          </w:t>
      </w:r>
    </w:p>
    <w:p>
      <w:pPr>
        <w:pStyle w:val="Normal"/>
        <w:ind w:left="720" w:hanging="0"/>
        <w:jc w:val="both"/>
        <w:rPr/>
      </w:pPr>
      <w:r>
        <w:rPr/>
        <w:t>По результатам проверки состояние и ведение хозяйственной деятельности ТСЖ признать удовлетворительным. Финансовое состояние ТСЖ «Орленок» является устойчивы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Ревизионная комиссия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Андреянец Е.В.                                          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ванов Д.Н.                                                 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Беккер С.Ю.                                                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4:08:00Z</dcterms:created>
  <dc:creator>Беккер Светлана</dc:creator>
  <dc:description/>
  <cp:keywords/>
  <dc:language>en-US</dc:language>
  <cp:lastModifiedBy>Buchgalter Suzanna</cp:lastModifiedBy>
  <cp:lastPrinted>2020-04-11T14:27:00Z</cp:lastPrinted>
  <dcterms:modified xsi:type="dcterms:W3CDTF">2021-04-30T04:08:00Z</dcterms:modified>
  <cp:revision>2</cp:revision>
  <dc:subject/>
  <dc:title>АКТ РЕВИЗИОННОЙ КОМИССИИ ТСЖ «ОРЛЕНОК»</dc:title>
</cp:coreProperties>
</file>